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991-2005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«07» октября 2024 года                                                                          город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пова А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  <w:lang w:val="zh-CN"/>
        </w:rPr>
        <w:t>года рождения, урожен</w:t>
      </w:r>
      <w:r>
        <w:rPr>
          <w:rFonts w:cs="Times New Roman" w:ascii="Times New Roman" w:hAnsi="Times New Roman"/>
          <w:sz w:val="26"/>
          <w:szCs w:val="26"/>
        </w:rPr>
        <w:t>ца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гражданина РФ, 01;***, работающего в ООО «***», </w:t>
      </w:r>
      <w:r>
        <w:rPr>
          <w:rFonts w:cs="Times New Roman" w:ascii="Times New Roman" w:hAnsi="Times New Roman"/>
          <w:sz w:val="26"/>
          <w:szCs w:val="26"/>
          <w:lang w:val="zh-CN"/>
        </w:rPr>
        <w:t>зарегистрированн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zh-CN"/>
        </w:rPr>
        <w:t>проживающе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 xml:space="preserve">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05.09.2024 в 08 часов 33 минут ХМАО-Югра, 21 км а/д Р404 Тюмень-Тобольск-Ханты-Мансийск, подъезд к г.Сургут, Нефтеюганского района, Попов А.О. управляя транспортным средством *** государственный регистрационный номер ***, в нарушение требования дорожного знака 3.20 «обгон запрещен» и дорожной разметки 1.1, с выездом на полосу, предназначенную для встречного движения, обогнал грузовой автомобиль, после обгона грузового автомобиля возвратился на ранее занимаемую полосу и продолжил движение прямо, двигался со стороны г.Нефтеюганска в сторону г.Сургута, чем нарушил требования п.п. 1.3, 9.1.1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Попов А.О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Попова А.О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rFonts w:cs="Times New Roman" w:ascii="Times New Roman" w:hAnsi="Times New Roman"/>
          <w:sz w:val="26"/>
          <w:szCs w:val="26"/>
        </w:rPr>
        <w:t>Попова А.О.</w:t>
      </w:r>
      <w:r>
        <w:rPr>
          <w:rFonts w:eastAsia="Arial" w:cs="Times New Roman" w:ascii="Times New Roman" w:hAnsi="Times New Roman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токолом об административном правонарушении 86 ХМ №637982 от 05.09.2024, согласно которому 05.09.2024 в 08 часов 33 минут ХМАО-Югра, 21 км а/д Р404 Тюмень-Тобольск-Ханты-Мансийск, подъезд к г.Сургут, Нефтеюганского района, Попов А.О. управляя транспортным средством *** государственный регистрационный номер ***, в нарушение требования дорожного знака 3.20 «обгон запрещен» и дорожной разметки 1.1, с выездом на полосу, предназначенную для встречного движения, обогнал грузовой автомобиль, после обгона грузового автомобиля возвратился на ранее занимаемую полосу и продолжил движение прямо, двигался со стороны г.Нефтеюганска в сторону г.Сургута, чем нарушил требования п.п. 1.3, 9.1.1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хемой места совершения административного правонарушения от 18.08.2024, согласно которой Попов А.О. в нарушение требования дорожного знака 3.20 «обгон запрещен» и дорожной разметки 1.1, осуществил выезд на полосу дороги, предназначенную для встречного движения, обогнав грузовой автомобиль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ст. ИДПС взвода №2 роты №2 ОБ ДПС ГИБДД ОМВД России по ХМАО-Югре от 05.09.2024, согласно которому 05.09.2024 в 08 часов 33 минут на 21 км Попов А.О. управляя транспортным средством *** государственный регистрационный номер ***, в нарушение требования дорожного знака 3.20 «обгон запрещен» и дорожной горизонтальной разметки 1.1, с выездом на полосу, предназначенную для встречного движения, обогнал грузовой автомобиль, после обгона грузового автомобиля возвратился на ранее занимаемую полосу и продолжил движение прямо, двигался со стороны г.Нефтеюганска в сторону г.Сургута, в отношении Попова А.О. был составлен протокол по ч. 4 ст. 12.15 КоАП РФ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и горизонтальной дорожной разметки 1.1 распространяется на 21 км а/д Р-404 Тюмень-Тобольк-Ханты-Мансийск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CD-R диском с видеозаписью правонарушения, согласно которому Попов А.О. управляя транспортным средством *** государственный регистрационный номер ***, в нарушение требования дорожного знака 3.20 «обгон запрещен» и дорожной горизонтальной разметки 1.1, с выездом на полосу, предназначенную для встречного движения, обогнал грузовой автомобиль, после обгона грузового автомобиля возвратился на ранее занимаемую полосу и продолжил движение прямо, двигался со стороны г.Нефтеюганска в сторону г.Сургут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6"/>
          <w:szCs w:val="26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6"/>
          <w:szCs w:val="26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иложению 2 к ПДД РФ «Дорожная разметка и её характеристики», </w:t>
      </w:r>
      <w:r>
        <w:rPr>
          <w:color w:val="000000"/>
          <w:sz w:val="26"/>
          <w:szCs w:val="26"/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>
          <w:color w:val="000000"/>
          <w:sz w:val="26"/>
          <w:szCs w:val="26"/>
        </w:rPr>
        <w:t xml:space="preserve">Горизонтальная разметка </w:t>
      </w:r>
      <w:r>
        <w:rPr>
          <w:sz w:val="26"/>
          <w:szCs w:val="26"/>
        </w:rPr>
        <w:t>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Попова А.О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Попова А.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опова АО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</w:t>
      </w:r>
      <w:r>
        <w:rPr>
          <w:sz w:val="27"/>
          <w:szCs w:val="27"/>
        </w:rPr>
        <w:t>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7"/>
          <w:szCs w:val="27"/>
        </w:rPr>
        <w:t>71878000</w:t>
      </w:r>
      <w:r>
        <w:rPr>
          <w:sz w:val="27"/>
          <w:szCs w:val="27"/>
        </w:rPr>
        <w:t>, ИНН 8601010390, кор/сч 40102810245370000007, КБК 18811601123010001140 УИН 18810486240910216851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7"/>
          <w:szCs w:val="27"/>
        </w:rPr>
        <w:t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